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/>
      </w:pPr>
      <w:r>
        <w:rPr>
          <w:rFonts w:cs="Matura MT Script Capitals;Arabic Typesetting" w:ascii="Matura MT Script Capitals;Arabic Typesetting" w:hAnsi="Matura MT Script Capitals;Arabic Typesetting"/>
          <w:b w:val="false"/>
          <w:i w:val="false"/>
          <w:sz w:val="44"/>
          <w:u w:val="single"/>
        </w:rPr>
        <w:t>Nom :                     Prénom</w:t>
      </w:r>
      <w:r>
        <w:rPr/>
        <w:t> :                      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503"/>
        <w:gridCol w:w="3503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A remplir par le joueu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Ne rien remplir</w:t>
            </w:r>
          </w:p>
        </w:tc>
      </w:tr>
      <w:tr>
        <w:trPr>
          <w:trHeight w:val="3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Escudos en liquid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Nb de caisses de munition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Nb de caisses de fusil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Nb de caisses d’alcool de contreband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Nb de containers de cuivre de second choi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Nb d’action des mines de cuivr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Eléments pour l’éventuelle mission secrète (fournir les documents au besoin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Au pouvoir en fin de soirée 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Au collège en fin de soirée 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Tota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60"/>
        <w:rPr/>
      </w:pPr>
      <w:r>
        <w:rPr>
          <w:rFonts w:cs="Matura MT Script Capitals;Arabic Typesetting" w:ascii="Matura MT Script Capitals;Arabic Typesetting" w:hAnsi="Matura MT Script Capitals;Arabic Typesetting"/>
          <w:b w:val="false"/>
          <w:i w:val="false"/>
          <w:sz w:val="44"/>
          <w:u w:val="single"/>
        </w:rPr>
        <w:t>Score :          .</w:t>
      </w:r>
    </w:p>
    <w:p>
      <w:pPr>
        <w:pStyle w:val="Normal"/>
        <w:rPr>
          <w:rFonts w:ascii="Matura MT Script Capitals;Arabic Typesetting" w:hAnsi="Matura MT Script Capitals;Arabic Typesetting" w:cs="Matura MT Script Capitals;Arabic Typesetting"/>
          <w:b/>
          <w:b/>
          <w:i/>
          <w:i/>
          <w:sz w:val="44"/>
          <w:u w:val="single"/>
        </w:rPr>
      </w:pPr>
      <w:r>
        <w:rPr>
          <w:rFonts w:cs="Matura MT Script Capitals;Arabic Typesetting" w:ascii="Matura MT Script Capitals;Arabic Typesetting" w:hAnsi="Matura MT Script Capitals;Arabic Typesetting"/>
          <w:b/>
          <w:i/>
          <w:sz w:val="44"/>
          <w:u w:val="single"/>
        </w:rPr>
      </w:r>
    </w:p>
    <w:p>
      <w:pPr>
        <w:pStyle w:val="Heading2"/>
        <w:spacing w:before="280" w:after="60"/>
        <w:rPr/>
      </w:pPr>
      <w:r>
        <w:rPr>
          <w:rFonts w:cs="Matura MT Script Capitals;Arabic Typesetting" w:ascii="Matura MT Script Capitals;Arabic Typesetting" w:hAnsi="Matura MT Script Capitals;Arabic Typesetting"/>
          <w:b w:val="false"/>
          <w:i w:val="false"/>
          <w:sz w:val="44"/>
          <w:u w:val="single"/>
        </w:rPr>
        <w:t>Nom :                     Prénom</w:t>
      </w:r>
      <w:r>
        <w:rPr/>
        <w:t> :                      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503"/>
        <w:gridCol w:w="3503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A remplir par le joueu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Ne rien remplir</w:t>
            </w:r>
          </w:p>
        </w:tc>
      </w:tr>
      <w:tr>
        <w:trPr>
          <w:trHeight w:val="38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Escudos en liquid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Nb de caisses de munition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Nb de caisses de fusils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Nb de caisses d’alcool de contreband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Nb de containers de cuivre de second choi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Nb d’action des mines de cuivr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Eléments pour l’éventuelle mission secrète (fournir les documents au besoin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Au pouvoir en fin de soirée 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Au collège en fin de soirée ?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Total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60"/>
        <w:rPr>
          <w:rFonts w:ascii="Matura MT Script Capitals;Arabic Typesetting" w:hAnsi="Matura MT Script Capitals;Arabic Typesetting" w:cs="Matura MT Script Capitals;Arabic Typesetting"/>
          <w:b w:val="false"/>
          <w:b w:val="false"/>
          <w:i w:val="false"/>
          <w:i w:val="false"/>
          <w:sz w:val="44"/>
          <w:u w:val="single"/>
        </w:rPr>
      </w:pPr>
      <w:r>
        <w:rPr>
          <w:rFonts w:cs="Matura MT Script Capitals;Arabic Typesetting" w:ascii="Matura MT Script Capitals;Arabic Typesetting" w:hAnsi="Matura MT Script Capitals;Arabic Typesetting"/>
          <w:b w:val="false"/>
          <w:i w:val="false"/>
          <w:sz w:val="44"/>
          <w:u w:val="single"/>
        </w:rPr>
        <w:t>Score :          .</w:t>
      </w:r>
    </w:p>
    <w:p>
      <w:pPr>
        <w:pStyle w:val="Normal"/>
        <w:spacing w:before="120" w:after="0"/>
        <w:rPr>
          <w:rFonts w:ascii="Myriad Pro;Arial" w:hAnsi="Myriad Pro;Arial" w:cs="Myriad Pro;Arial"/>
          <w:b/>
          <w:b/>
          <w:i/>
          <w:i/>
          <w:sz w:val="44"/>
          <w:u w:val="single"/>
        </w:rPr>
      </w:pPr>
      <w:r>
        <w:rPr>
          <w:rFonts w:cs="Myriad Pro;Arial" w:ascii="Myriad Pro;Arial" w:hAnsi="Myriad Pro;Arial"/>
          <w:b/>
          <w:i/>
          <w:sz w:val="4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altName w:val="Arabic Typesetting"/>
    <w:charset w:val="00"/>
    <w:family w:val="script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1:55:00Z</dcterms:created>
  <dc:creator>hp</dc:creator>
  <dc:description/>
  <dc:language>en-US</dc:language>
  <cp:lastModifiedBy>Famille</cp:lastModifiedBy>
  <cp:lastPrinted>2010-01-08T23:10:00Z</cp:lastPrinted>
  <dcterms:modified xsi:type="dcterms:W3CDTF">2010-01-30T21:55:00Z</dcterms:modified>
  <cp:revision>2</cp:revision>
  <dc:subject/>
  <dc:title/>
</cp:coreProperties>
</file>